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иректор МБОУ СОШ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п/п____________К.П.Акульч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25 » августа 2022 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84"/>
          <w:szCs w:val="84"/>
        </w:rPr>
        <w:t xml:space="preserve">            </w:t>
      </w:r>
      <w:r>
        <w:rPr>
          <w:b/>
          <w:sz w:val="84"/>
          <w:szCs w:val="84"/>
        </w:rPr>
        <w:t>Полож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о библиотеке муниципального бюджетного общеобразовательного  учрежд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редней общеобразовательной школы № 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. Лермонтов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 Общие полож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Библиотека является структурным подразделением МБОУ средней общеобразовательной школы № 1 г. Лермонтова, участвующим в учебно-воспитательном процессе в целях обеспечения права участников образовательного процесса на бесплатное пользование библиотечно- информационными ресурсами.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еятельность библиотеки общеобразовательного учреждения (далее –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Цели библиотек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Федеральным законом «Об образовании в Российской Федерации», постановлениями и распоряжениям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ом директором общеобразовательного учреждения.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 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гигиеническими требованиями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</w:rPr>
        <w:t>1.9. В библиотеке запрещается издание, хранение и распространение печатных, аудио, аудиовизуальных и иных материалов, содержащих хотя бы один из признаков, предусмотренных частью первой статьи 1 Федерального закона от 25.07.2002 г. № 114-ФЗ «О противодействии экстремистской деятельности», не допускается наличие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 либо этнической, социальной, расовой, национальной или религиозной группы. Кроме того, к таким материалам, в  соответствии со ст. 13 Федерального закона от 25.07.2002 г. № 11-ФЗ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фициальные материалы, запрещенных экстремистских организац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      Основн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>.   Основными задачами библиоте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обеспечение участникам образовательного процесса – обучающимся, педагогическим работникам, родителям (иным законным представителям) обучающихся (далее – пользователям) – доступа к информации, знаниям, идеям, культурным ценностям посредством использования библиотечно - информационных ресурсов общеобразовательного учреждения на различных носителях бумажном (книжный фонд, фонд периодических изданий), магнитном (фонд аудио-и видеокассет), цифров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), коммуникативном (компьютерные сети) и иных носителях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воспитание культурного и гражданского самосознания, помощь в социализации обучающихся, развитии их творческого потенциал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 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 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основных задач библиотек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    формирует фонд библиотечно-информационных ресурсов образовательного учреждения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    создает информационную продукцию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ует и ведет справочно-библиографический аппарат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 об информационной продукции;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)    осуществляет дифференцированное библиотечно-         информационное обслуживание обучающихся: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 с опорой на коммуникацию,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, презентации развивающих компьютерных иг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  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уществляет дифференцированное библиотечно-информационное обслуживание родителей (иных законных представителей) обучающихс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деятельности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личие укомплектованной библиотеки в общеобразовательном учреждении обязательно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уктура библиотеки, помимо традиционных отделов (абонемент, читальный зал), может включать отделы учебников, информационно-библиографической работы, фонд и специализированный зал работы с мультимедийными и сетевыми документами, видеостудию, минииздательский комплекс, множительную технику и т.д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Библиотечно - и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 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иблиотека вправе предоставлять платные библиотечно-информационные услуги, перечень которых определяется уставом общеобразовательного учреждения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ами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, телекоммуникационной и копировально-множительной техникой и необходимыми продукт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ежегодно (в сентябре) проводит обновление списка экстремистской литературы и  проверку фонда школьной библиотеки на наличие экстремистской литературы. Результаты проверки публикуются на сайте школы.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жим работы библиотеки определяется заведующим библиотекой (библиотекарем)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го раза в месяц –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менее одного раза в месяц – методического дня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. Ш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библиотеки осуществляет руководитель общеобразовательного учреждения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Заведующий библиотекой (библиотекарь) назначается руководителем общеобразовательного учреждения, может являться членом педагогического коллектива  и входить в состав педагогического совета общеобразовательного учреждения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ведующий библиотекой (библиотекарь)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а)   положение о библиотеке, правила пользования библиотекой;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>б)   структуру и штатное расписание библиотеки, которые разрабатываются на основе объемов работ, определенных положением о конкретной библиотеке общеобразовательного учреждения с использованием «Межотраслевых норм времени на процессы, выполняемые в библиотеках» (Постановление Министерства труда и социального развития РФ от 3.02.1997г. № 6);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в)   положение о платных услугах библиотеки;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г)   планово-отчетную документацию;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д)   технологическую документац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7.         В целях обеспечения дифференцированной работы библиотек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огут вводить должности: заведующий отделом (сектором),глав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иблиотекарь, главный библиограф, библиограф, медиаспециалис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8.     На работу в библиотеку принимаются лица, имеющие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обходимую профессиональную подготовку, соответствующу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ребованиям квалификационной характеристики по должности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лученной специальности, подтвержденную документами об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разовании и (или) квалификации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  Права и обязанности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и библиотеки имеют право: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а)  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б)  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в)   определять источники комплектования информационных ресурсов;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г)  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д)  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е)  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ж)   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з)  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и)  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>к)  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2</w:t>
      </w:r>
      <w:r>
        <w:rPr>
          <w:b/>
          <w:sz w:val="28"/>
          <w:szCs w:val="28"/>
        </w:rPr>
        <w:t>.              Работники библиотек обязаны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)   обеспечить пользователям возможность работы с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нформационными  ресурсами библиоте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)   информировать пользователей о видах предоставляем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иблиотекой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)   обеспечить научную организацию фондов и каталог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)   формировать фонды в соответствии с утвержденным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федеральными  перечнями учебных изданий, образовательны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граммами общеобразовательного учреждения, интересами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ребностями и запросам  всех категорий пользовате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)   совершенствовать информационно-библиографическое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иблиотечное обслуживание пользовате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е)   обеспечивать сохранность использования носител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нформации, их систематизацию, размещение и хра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ж)   обеспечивать режим работы в соответствии с потребност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ьзователей и работой обще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)   отчитываться в установленном порядке перед руковод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ще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)   повышать квалифик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 xml:space="preserve">       Права и обязанности пользователей библиоте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ели библиотеки имеют право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а)  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б)   пользоваться справочно-библиографическим аппаратом библиотеки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в)   получать консультационную помощь в поиске и выборе источников информации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г)  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д)   продлевать срок пользования документами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е)  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ж)  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з)   участвовать в мероприятиях, проводимых библиотекой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и)   пользоваться платными услугами, предоставляемыми библиотекой, согласно уставу общеобразовательного учреждения и Положению о платных услугах, утвержденному руководителем общеобразовательного учреждения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к)  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тели библиотеки обязаны:  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а)    соблюдать правила пользования библиотекой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б)  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в)  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г)   пользоваться ценными и справочными документами только в помещении библиотеки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д)  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е)   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ж)   возвращать документы в библиотеку в установленные сроки;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з)  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 (за вред, причиненный несовершеннолетним, не достигшим четырнадцати лет (малолетним), отвечают его родители (усыновители) или опекуны, если не докажут, что вред возник не по их вине)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и)  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библиотекой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а)  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 паспорту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б)   перерегистрация пользователей библиотеки производится ежегодно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в)   документом, подтверждающим право пользования библиотекой, является читательский формуляр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г)  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4</w:t>
      </w:r>
      <w:r>
        <w:rPr>
          <w:b/>
          <w:sz w:val="28"/>
          <w:szCs w:val="28"/>
        </w:rPr>
        <w:t>.    Порядок пользования абонемен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 максимальные сроки пользования докумен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учебники, учебные пособия – учебный год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научно-популярная, познавательная, художественная литература – 1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сяц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периодические издания, издания повышенного спроса – 15 д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  пользователи могут продлить срок пользования документами, если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них отсутствует спрос со стороны других польз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рядок пользования читальным залом: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а)   документы, предназначенные для работы в читальном зале, на дом не выдаются;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б)  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боты с компьютером, расположенным в библиоте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 работа с компьютером участников образовательного проце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изводится по графику, утвержденному руководителем учрежд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присутствии сотрудника библиоте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)   разрешается работа за одним персональным компьютером не боле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вух человек одновременн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)   пользователь имеет право работать с нетрадиционным носител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и  после предварительного тестирования его работником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иблиоте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)   по всем вопросам поиска информации в Интернете пользов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ен  обращаться к работнику библиотеки; запрещается обращение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урсам  Интернета, предполагающим опла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)   работа с компьютером производится согласно утвержденным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нитарногигиеническим требования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185"/>
        </w:tabs>
        <w:ind w:left="1185" w:hanging="82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30:00Z</dcterms:created>
  <dc:creator>администратор</dc:creator>
  <dc:description/>
  <cp:keywords/>
  <dc:language>en-US</dc:language>
  <cp:lastModifiedBy>Библиотека</cp:lastModifiedBy>
  <cp:lastPrinted>2012-09-27T14:50:00Z</cp:lastPrinted>
  <dcterms:modified xsi:type="dcterms:W3CDTF">2023-01-11T08:27:00Z</dcterms:modified>
  <cp:revision>42</cp:revision>
  <dc:subject/>
  <dc:title>Положение</dc:title>
</cp:coreProperties>
</file>