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89280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ГОРОДА  ЛЕРМОН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, ФИЗИЧЕСКОЙ КУЛЬТУРЫ И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октября 2024 года</w:t>
        <w:tab/>
        <w:tab/>
        <w:tab/>
        <w:tab/>
        <w:tab/>
        <w:t xml:space="preserve">  </w:t>
        <w:tab/>
        <w:tab/>
        <w:t xml:space="preserve">            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416–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рмо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58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школьников по химии в 2024/25 учебном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27 ноября 2020 г. № 678, приказа отдела образования, физической культуры и спорта администрации города Лермонтова                 от 27 августа 2024 г. № 286-од «Об утверждении графика проведения школьного и муниципального этапов всероссийской олимпиады школьников в 2024/25 учебном году», приказа отдела образования, физической культуры и спорта администрации города Лермонтова от 29 августа 2024 г. № 288-од              «Об утверждении организационно – технологической модели проведения школьного этапов всероссийской олимпиады школьников в 2024/25 учебном году», планом работы отдела образования, физической культуры и спорта администрации города Лермонтова на 2024/25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" w:firstLine="68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йтинг участников школьного этапа всероссийской олимпиады школьников по химии</w:t>
      </w:r>
      <w:r>
        <w:rPr>
          <w:sz w:val="28"/>
        </w:rPr>
        <w:t xml:space="preserve"> </w:t>
      </w:r>
      <w:r>
        <w:rPr>
          <w:sz w:val="28"/>
          <w:szCs w:val="28"/>
        </w:rPr>
        <w:t>в 2024/25 учебном году (прилагается);</w:t>
      </w:r>
    </w:p>
    <w:p>
      <w:pPr>
        <w:pStyle w:val="Normal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исок победителей и призеров школьного этапа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по химии в 2024/25 учебном году (приложение 1);</w:t>
      </w:r>
    </w:p>
    <w:p>
      <w:pPr>
        <w:pStyle w:val="Normal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ходной балл для участия в муниципальном этапе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в 2024/25 учебном году (приложение 2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8" w:leader="none"/>
        </w:tabs>
        <w:ind w:firstLine="709"/>
        <w:rPr/>
      </w:pPr>
      <w:r>
        <w:rPr/>
        <w:t>2. Главному специалисту отдела образования, физической культуры и спорта администрации города Лермонтова (Мидасова):</w:t>
      </w:r>
    </w:p>
    <w:p>
      <w:pPr>
        <w:pStyle w:val="TextBody"/>
        <w:ind w:firstLine="709"/>
        <w:rPr/>
      </w:pPr>
      <w:r>
        <w:rPr/>
        <w:t>2.1. довести до сведения общеобразовательных организаций результаты олимпиады;</w:t>
      </w:r>
    </w:p>
    <w:p>
      <w:pPr>
        <w:pStyle w:val="TextBody"/>
        <w:ind w:firstLine="709"/>
        <w:rPr/>
      </w:pPr>
      <w:r>
        <w:rPr/>
        <w:t xml:space="preserve">2.2. разместить результаты олимпиады </w:t>
      </w:r>
      <w:r>
        <w:rPr>
          <w:spacing w:val="-4"/>
        </w:rPr>
        <w:t xml:space="preserve">на официальном сайте отдела образования, физической культуры и спорта администрации города Лермонтова  </w:t>
      </w:r>
      <w:r>
        <w:rPr/>
        <w:t>(https://леротоб.рф/)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(Акульчик, Коломиец, Зиновьева, Чир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разместить итоги олимпиады на официальном сайте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учесть в оценочных листах педагогов результаты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изыскать возможность поощрения победителей и призер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рганизовать подготовку участник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М.А. Григорьев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от 05.11.2024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од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школьного этапа всероссийской олимпиады школьников в 2024/25 учебном г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</w:t>
      </w:r>
      <w:r>
        <w:rPr/>
        <w:t xml:space="preserve">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2"/>
        <w:gridCol w:w="2706"/>
        <w:gridCol w:w="1906"/>
      </w:tblGrid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 Эвелина Александров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Никита Евгеньеви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51"/>
        <w:gridCol w:w="2703"/>
        <w:gridCol w:w="2033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птан  Виктория  Виталь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ик Диана Денис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Никита Алексеевич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а Полина Дмитри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зда Александра Серге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ьниченко  Дарья  Юрьевна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кова Ксения Игор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жаев Дмитрий Сергеевич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01"/>
        <w:gridCol w:w="2771"/>
        <w:gridCol w:w="1900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енко  Дарья Викто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А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ова  Ксения  Юрь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воркян Артур Алекс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йбоб Александра Алекс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пионян Артур Ара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нос Ярослав Серг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ванова Полина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ин  Всеволод Вячеслав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лимов Давлат Наил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9"/>
        <w:gridCol w:w="2745"/>
        <w:gridCol w:w="18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нева Софья Дмитриевн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дерли Анастасия Владимировн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яшкин Максим Евгеньеви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Ксения Дмитриевн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ухина Олеся Олеговн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а София Юрьевн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таев Тимур Висаниеви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1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4"/>
        <w:gridCol w:w="2698"/>
        <w:gridCol w:w="2051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 Денис Дмитриевич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Анастасия Андреев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ина Ксения Вячеславов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Юлия Михайлов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Диана Русланов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от 05.11.2024 г. № 416–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ной балл для участия в муниципальн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1"/>
        <w:gridCol w:w="1234"/>
        <w:gridCol w:w="1233"/>
        <w:gridCol w:w="1233"/>
        <w:gridCol w:w="1233"/>
      </w:tblGrid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3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2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1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6:00Z</dcterms:created>
  <dc:creator>сотрудник</dc:creator>
  <dc:description/>
  <cp:keywords/>
  <dc:language>en-US</dc:language>
  <cp:lastModifiedBy>сотрудник</cp:lastModifiedBy>
  <cp:lastPrinted>2024-11-05T16:07:00Z</cp:lastPrinted>
  <dcterms:modified xsi:type="dcterms:W3CDTF">2024-11-05T14:03:00Z</dcterms:modified>
  <cp:revision>67</cp:revision>
  <dc:subject/>
  <dc:title/>
</cp:coreProperties>
</file>