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89280" cy="769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5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 ГОРОДА  ЛЕРМОН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, ФИЗИЧЕСКОЙ КУЛЬТУРЫ И 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 Р  И  К  А 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 сентября 2024 года</w:t>
        <w:tab/>
        <w:tab/>
        <w:tab/>
        <w:tab/>
        <w:tab/>
        <w:t xml:space="preserve">  </w:t>
        <w:tab/>
        <w:tab/>
        <w:t xml:space="preserve">            № 340–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рмо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586" w:hRule="atLeast"/>
        </w:trPr>
        <w:tc>
          <w:tcPr>
            <w:tcW w:w="451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зультато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го этапа всероссийско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ы школьник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о экономике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/25 учебном год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27 ноября 2020 г. № 678, приказа отдела образования, физической культуры и спорта администрации города Лермонтова                 от 27 августа 2024 г. № 286-од «Об утверждении графика проведения школьного и муниципального этапов всероссийской олимпиады школьников в 2024/25 учебном году», приказа отдела образования, физической культуры и спорта администрации города Лермонтова от 29 августа 2024 г. № 288-од              «Об утверждении организационно – технологической модели проведения школьного этапов всероссийской олимпиады школьников в 2024/25 учебном году», планом работы отдела образования, физической культуры и спорта администрации города Лермонтова на 2024/25 учебный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" w:firstLine="681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28" w:firstLine="681"/>
        <w:jc w:val="both"/>
        <w:rPr/>
      </w:pPr>
      <w:r>
        <w:rPr>
          <w:sz w:val="28"/>
          <w:szCs w:val="28"/>
        </w:rPr>
        <w:t>рейтинг участников школьного этапа всероссийской олимпиады школьников по экономике</w:t>
      </w:r>
      <w:r>
        <w:rPr>
          <w:sz w:val="28"/>
        </w:rPr>
        <w:t xml:space="preserve"> </w:t>
      </w:r>
      <w:r>
        <w:rPr>
          <w:sz w:val="28"/>
          <w:szCs w:val="28"/>
        </w:rPr>
        <w:t>в 2024/25 учебном году (прилагается);</w:t>
      </w:r>
    </w:p>
    <w:p>
      <w:pPr>
        <w:pStyle w:val="Normal"/>
        <w:numPr>
          <w:ilvl w:val="1"/>
          <w:numId w:val="2"/>
        </w:numPr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школьного этапа всероссийской олимпиады школьников по экономике в 2024/25 учебном году         (приложение 1);</w:t>
      </w:r>
    </w:p>
    <w:p>
      <w:pPr>
        <w:pStyle w:val="Normal"/>
        <w:numPr>
          <w:ilvl w:val="1"/>
          <w:numId w:val="2"/>
        </w:numPr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  <w:t>проходной балл для участия в муниципальном этапе всероссийской олимпиады школьников в 2024/25 учебном году              (приложение 2)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98" w:leader="none"/>
        </w:tabs>
        <w:ind w:firstLine="709"/>
        <w:rPr/>
      </w:pPr>
      <w:r>
        <w:rPr/>
        <w:t>2. Главному специалисту отдела образования, физической культуры и спорта администрации города Лермонтова (Мидасова):</w:t>
      </w:r>
    </w:p>
    <w:p>
      <w:pPr>
        <w:pStyle w:val="TextBody"/>
        <w:ind w:firstLine="709"/>
        <w:rPr/>
      </w:pPr>
      <w:r>
        <w:rPr/>
        <w:t>2.1. довести до сведения общеобразовательных организаций результаты олимпиады;</w:t>
      </w:r>
    </w:p>
    <w:p>
      <w:pPr>
        <w:pStyle w:val="TextBody"/>
        <w:ind w:firstLine="709"/>
        <w:rPr/>
      </w:pPr>
      <w:r>
        <w:rPr/>
        <w:t xml:space="preserve">2.2. разместить результаты олимпиады </w:t>
      </w:r>
      <w:r>
        <w:rPr>
          <w:spacing w:val="-4"/>
        </w:rPr>
        <w:t xml:space="preserve">на официальном сайте отдела образования, физической культуры и спорта администрации города Лермонтова  </w:t>
      </w:r>
      <w:r>
        <w:rPr/>
        <w:t>(https://леротоб.рф/)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 (Акульчик, Коломиец, Зиновьева, Чирк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разместить итоги олимпиады на официальном сайте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учесть в оценочных листах педагогов результаты проведения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изыскать возможность поощрения победителей и призеров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организовать подготовку участников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,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                                           М.А. Григорьева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  <w:t>от 25.09.2024 г. № 340-од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елей и призеров школьного этапа всероссийской олимпиады школьников в 2024/25 учебном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53"/>
        <w:gridCol w:w="2534"/>
        <w:gridCol w:w="1990"/>
      </w:tblGrid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ешко Павел Евгеньевич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 Радион Андреевич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 Дарья Антоновн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зе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77"/>
        <w:gridCol w:w="2372"/>
        <w:gridCol w:w="1718"/>
      </w:tblGrid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Вероника Иванов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жак Алексей Сергееви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арев Егор Дмитриеви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фенко София Артемов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утюнова Милана Рубеновна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в Афанасий Павлови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9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Арсений Денисович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7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01"/>
        <w:gridCol w:w="2518"/>
        <w:gridCol w:w="1671"/>
      </w:tblGrid>
      <w:tr>
        <w:trPr>
          <w:trHeight w:val="6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городний Максим Леонидови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чередниченко Тимур Андрееви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устов Матвей Николаеви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София Иван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ова Дарья  Роман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нова Александра Сергее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ева Анна Олеговн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99"/>
        <w:gridCol w:w="2408"/>
        <w:gridCol w:w="1650"/>
      </w:tblGrid>
      <w:tr>
        <w:trPr>
          <w:trHeight w:val="6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 Никита Алексе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алова Мария Александр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кобойник Алексей Андре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шнин Михаил Евгень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апенко Ангелина Валентинов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ык Данил Серге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тан Антон Сергее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9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адный Альберт Владимирович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79"/>
        <w:gridCol w:w="2477"/>
        <w:gridCol w:w="1628"/>
      </w:tblGrid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шева Регина Александр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уркин Олег Александро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 Кирилл Алексее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яйбоб Александра Алексе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а Евгения Александро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а Валерия Виталь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дурова Анастасия Юрь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янин  Всеволод Вячеславович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ушова Дарья Геннадьевна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0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58"/>
        <w:gridCol w:w="2290"/>
        <w:gridCol w:w="2141"/>
      </w:tblGrid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нская Яна Евгенье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лина Алина Викторов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иец Александр Михайл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уков Александр Денис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ченко Кирилл Александр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 Никита Романович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559"/>
        <w:gridCol w:w="2468"/>
        <w:gridCol w:w="1716"/>
      </w:tblGrid>
      <w:tr>
        <w:trPr>
          <w:trHeight w:val="63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енов Никита Романович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иолетта Сергеевн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леткина Элеонора Николаевн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ик Вероника Васильевн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firstLine="4802"/>
        <w:rPr>
          <w:sz w:val="28"/>
          <w:szCs w:val="28"/>
        </w:rPr>
      </w:pPr>
      <w:r>
        <w:rPr>
          <w:sz w:val="28"/>
          <w:szCs w:val="28"/>
        </w:rPr>
        <w:t>от 25.09.2024 г. № 340–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ходной балл для участия в муниципальном этап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олимпиады школьников в 2024/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1"/>
        <w:gridCol w:w="1234"/>
        <w:gridCol w:w="1233"/>
        <w:gridCol w:w="1233"/>
        <w:gridCol w:w="1233"/>
      </w:tblGrid>
      <w:tr>
        <w:trPr>
          <w:trHeight w:val="4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93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2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1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4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56:00Z</dcterms:created>
  <dc:creator>сотрудник</dc:creator>
  <dc:description/>
  <cp:keywords/>
  <dc:language>en-US</dc:language>
  <cp:lastModifiedBy>сотрудник</cp:lastModifiedBy>
  <cp:lastPrinted>2024-09-26T09:05:00Z</cp:lastPrinted>
  <dcterms:modified xsi:type="dcterms:W3CDTF">2024-09-26T08:17:00Z</dcterms:modified>
  <cp:revision>25</cp:revision>
  <dc:subject/>
  <dc:title/>
</cp:coreProperties>
</file>