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_______К.П. Акульчи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граммы развития МОУ СОШ № 1 на 2020-2023 учебные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1983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о-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выбору уча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ецкур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латные кур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неурочные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работа шко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бота кружков и се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бота школьного музе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неклассные мероприятия учителей-предметников и классных руковод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Пашенцева И.Н.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 Куприна А.В.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ученическое соуправл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бота совета старшекласс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бота ученического актива (5 – 11 класс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Пашенцева И.Н.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еятельность уча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уббот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етняя практ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роки технолог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Пашенцева И.Н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ителя технологии  Ольшанская Н.П.</w:t>
            </w:r>
          </w:p>
          <w:p>
            <w:pPr>
              <w:pStyle w:val="Normal"/>
              <w:jc w:val="both"/>
              <w:rPr/>
            </w:pPr>
            <w:r>
              <w:rPr/>
              <w:t>Ярош В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развития ребён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естир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дивидуальные консуль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 Огненная О.В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  Нестер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школьни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программы по здоровосбереж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лучшение медицинского обслуживания детей и работников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учение правилам поведения в разных жизненных ситуациях на основе принципов личной безопасности, экологической и общей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едение обязательных медицинских осмот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ация горячего питания в шко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ддержка санитарно-гигиенического режима, профилактика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бота с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ни здоровья, ГО и Ч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ние наглядной агитации, официального сайта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кульчик К.П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Калганова Н.Ф.</w:t>
            </w:r>
          </w:p>
          <w:p>
            <w:pPr>
              <w:pStyle w:val="Normal"/>
              <w:jc w:val="both"/>
              <w:rPr/>
            </w:pPr>
            <w:r>
              <w:rPr/>
              <w:t>Ширшова Т.И.</w:t>
            </w:r>
          </w:p>
          <w:p>
            <w:pPr>
              <w:pStyle w:val="Normal"/>
              <w:jc w:val="both"/>
              <w:rPr/>
            </w:pPr>
            <w:r>
              <w:rPr/>
              <w:t>Медсестра школы</w:t>
            </w:r>
          </w:p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е за питание Бережная Т.А., Назаренко Г.В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ая за ведение официального сайта школы Ярощук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адр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амо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ттестация уч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тернет-кур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в городских методических недел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в городских и краевых конференциях, конкурсах, фестивал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едение открытых уро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щита опыта и творческие отчёты уч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 Ширшова Т.И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РПР и В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ва Е.С.</w:t>
            </w:r>
          </w:p>
          <w:p>
            <w:pPr>
              <w:pStyle w:val="Normal"/>
              <w:jc w:val="both"/>
              <w:rPr/>
            </w:pPr>
            <w:r>
              <w:rPr/>
              <w:t>Ширшова Т.И.</w:t>
            </w:r>
          </w:p>
          <w:p>
            <w:pPr>
              <w:pStyle w:val="Normal"/>
              <w:jc w:val="both"/>
              <w:rPr/>
            </w:pPr>
            <w:r>
              <w:rPr/>
              <w:t>Калганова Н.Ф.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ЕГ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учение учителей (КП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учение норматив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едение репетиционных работ по подготовке к ГИА в 9,11 клас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ва Е.С.</w:t>
            </w:r>
          </w:p>
          <w:p>
            <w:pPr>
              <w:pStyle w:val="Normal"/>
              <w:jc w:val="both"/>
              <w:rPr/>
            </w:pPr>
            <w:r>
              <w:rPr/>
              <w:t>Ширшова Т.И.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Одарённые дети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лимпиа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метные кур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латные кур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етняя шк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Дьяков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Учись учиться» для слабоуспевающих и неуспевающих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 Ширшова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программы «Воспитай гражданина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едение КТ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Пашенцева И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зация учебного процесс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Акульчик К.П. </w:t>
            </w:r>
          </w:p>
          <w:p>
            <w:pPr>
              <w:pStyle w:val="Normal"/>
              <w:jc w:val="both"/>
              <w:rPr/>
            </w:pPr>
            <w:r>
              <w:rPr/>
              <w:t>Системный администратор Крутилёв В.В.</w:t>
            </w:r>
          </w:p>
          <w:p>
            <w:pPr>
              <w:pStyle w:val="Normal"/>
              <w:jc w:val="both"/>
              <w:rPr/>
            </w:pPr>
            <w:r>
              <w:rPr/>
              <w:t>Учителя информат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43:00Z</dcterms:created>
  <dc:creator>user</dc:creator>
  <dc:description/>
  <cp:keywords/>
  <dc:language>en-US</dc:language>
  <cp:lastModifiedBy>Ширшова Т.И</cp:lastModifiedBy>
  <dcterms:modified xsi:type="dcterms:W3CDTF">2020-02-11T08:06:00Z</dcterms:modified>
  <cp:revision>7</cp:revision>
  <dc:subject/>
  <dc:title/>
</cp:coreProperties>
</file>