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выпускников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для поощрения золотыми медалями Ставропольского края «За особые успехи в обучении» в 2023 году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/>
      </w:pPr>
      <w:r>
        <w:rPr/>
        <w:t>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20"/>
        <w:gridCol w:w="45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олностью) выпуск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стью) по Уставу, 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ергей Дмитри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Дар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енко Дмитрий Ром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гор Ром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Лермонтова                                                                           К.П. Акульчик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выпускников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для поощрения серебряными медалями Ставропольского края «За особые успехи в обучении» в 2023 году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20"/>
        <w:gridCol w:w="45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олностью) выпуск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стью) по Уставу, 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Маргарита Вреж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ександра Олег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рмонтова                                                                           К.П. Акульч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8:00Z</dcterms:created>
  <dc:creator>romanenko_on</dc:creator>
  <dc:description/>
  <cp:keywords/>
  <dc:language>en-US</dc:language>
  <cp:lastModifiedBy>5 В класс</cp:lastModifiedBy>
  <cp:lastPrinted>2023-05-30T07:44:00Z</cp:lastPrinted>
  <dcterms:modified xsi:type="dcterms:W3CDTF">2023-05-30T04:45:00Z</dcterms:modified>
  <cp:revision>73</cp:revision>
  <dc:subject/>
  <dc:title>Руководителям органов управления образованием муниципальных районов и городских округов</dc:title>
</cp:coreProperties>
</file>