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БОУ СОШ № 1 города Лермонтова о материально-техническом обеспечении образователь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</w:p>
    <w:p>
      <w:pPr>
        <w:pStyle w:val="ConsPlusNonformat"/>
        <w:widowControl/>
        <w:ind w:firstLine="709"/>
        <w:jc w:val="both"/>
        <w:rPr/>
      </w:pPr>
      <w:r>
        <w:rPr/>
        <w:t xml:space="preserve"> </w:t>
      </w:r>
      <w:r>
        <w:rPr/>
        <w:t>Обеспечение образовательной деятельности оснащенными зданиями, строениями, сооружениями,  помещениями и территориями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412"/>
        <w:gridCol w:w="2835"/>
        <w:gridCol w:w="1418"/>
        <w:gridCol w:w="1275"/>
        <w:gridCol w:w="2268"/>
        <w:gridCol w:w="284"/>
        <w:gridCol w:w="3544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>территор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значение  зданий, строений,  сооружений,     </w:t>
              <w:br/>
              <w:t>помещений, территорий (учебные, учебно-вспомогательные,  подсобные,  административные и  др.) с указанием   площади (кв. м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 пользования  (собственность, оперативное  управление,  аренда,    безвозмездное пользование и др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г. Лермонтов, Ставропольский кра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а 3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3-14-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кабинетов –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1512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х – 3 (17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актовый зал – 1(81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портивные залы – 2(50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по ак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– 1 (16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1 (133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ые комнаты – 1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1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оциально-психологической службы –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 –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7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 – 1 (119,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 управл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имущественных отношений администрации города Лермонтова Ставрополь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1 (65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 директора –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енных организаций – 1 (24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завуча – 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бухгалтера – 1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 – 1 (48,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 - 9 (1812,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типовое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эксплуатации и обслуживания зданий, площад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77,1 кв. 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чел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3:00Z</dcterms:created>
  <dc:creator>Ширшова Т.И</dc:creator>
  <dc:description/>
  <cp:keywords/>
  <dc:language>en-US</dc:language>
  <cp:lastModifiedBy>ASUS</cp:lastModifiedBy>
  <dcterms:modified xsi:type="dcterms:W3CDTF">2023-12-18T18:06:00Z</dcterms:modified>
  <cp:revision>6</cp:revision>
  <dc:subject/>
  <dc:title/>
</cp:coreProperties>
</file>