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беспечение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 средней общеобразовательной школы № 1 города Лермонтов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еспечение образовательной деятельности оснащенными зданиями, строениями, сооружениями,  помещениями и территориями.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025"/>
        <w:gridCol w:w="6791"/>
      </w:tblGrid>
      <w:tr>
        <w:trPr>
          <w:trHeight w:val="13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>территорий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значение  зданий, строений,  сооружений,     </w:t>
              <w:br/>
              <w:t>помещений, территорий (учебные, учебно-вспомогательные,  подсобные,  административные и  др.) с указанием   площади 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г. Лермонтов, Ставрополь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шетника 3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3-14-5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кабинетов –  36 28 (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х – 3 (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актовый зал – 1(12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портивные залы – 2(6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по акту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 – 1 (16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– 1 (272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ые комнаты – 13 (101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психологической службы – 1 (4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 – 1(107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 – 1 (1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025"/>
        <w:gridCol w:w="6791"/>
      </w:tblGrid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1 (65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директора –1 (22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щественных организаций – 1 (24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уча – 1 (12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 – 1(107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директора по АХЧ – 1 (17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 – 1 (48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47 (типовое)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и обслуживания зданий, площадь 28377,1 кв. 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еспечение образовательной деятельности объектами и помещениями социально-бытового на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16"/>
      </w:tblGrid>
      <w:tr>
        <w:trPr>
          <w:trHeight w:val="6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 поме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работы  медицинских работнико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мещения для питания воспитанник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хозяйственно- бытового и санитарно-гигиенического назначения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ые комнаты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омещения для обу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 – 3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для проведен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пециальных коррекцио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й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 и социального педагог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ъекты физической культуры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зал, гимнастический зал, стадион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стерские – 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, быт и отдых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раеведческий музей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щественных организац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уч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ская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Обеспечение образовательного процесса  оборудованными учебными кабинетами, объектами для проведения практических зан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4253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 плано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ных учебных кабинетов, объектов </w:t>
              <w:br/>
              <w:t>для проведения практических занятий с перечнем основного оборуд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рвой ступен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программы начального общего образования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ов – 1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C-intel(R) COVE (NM) is-3450 CPU – 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ACER</w:t>
            </w:r>
            <w:r>
              <w:rPr>
                <w:rFonts w:cs="Times New Roman" w:ascii="Times New Roman" w:hAnsi="Times New Roman"/>
              </w:rPr>
              <w:t xml:space="preserve"> -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PANT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2207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</w:t>
            </w:r>
            <w:r>
              <w:rPr>
                <w:rFonts w:cs="Times New Roman" w:ascii="Times New Roman" w:hAnsi="Times New Roman"/>
                <w:lang w:val="en-US"/>
              </w:rPr>
              <w:t xml:space="preserve">  SVEN </w:t>
            </w:r>
            <w:r>
              <w:rPr>
                <w:rFonts w:cs="Times New Roman" w:ascii="Times New Roman" w:hAnsi="Times New Roman"/>
              </w:rPr>
              <w:t xml:space="preserve"> -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доска </w:t>
            </w:r>
            <w:r>
              <w:rPr>
                <w:rFonts w:cs="Times New Roman" w:ascii="Times New Roman" w:hAnsi="Times New Roman"/>
                <w:lang w:val="en-US"/>
              </w:rPr>
              <w:t>Sereen</w:t>
            </w:r>
            <w:r>
              <w:rPr>
                <w:rFonts w:cs="Times New Roman" w:ascii="Times New Roman" w:hAnsi="Times New Roman"/>
              </w:rPr>
              <w:t xml:space="preserve">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доска </w:t>
            </w:r>
            <w:r>
              <w:rPr>
                <w:rFonts w:cs="Times New Roman" w:ascii="Times New Roman" w:hAnsi="Times New Roman"/>
                <w:lang w:val="en-US"/>
              </w:rPr>
              <w:t>TPIUMP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ARD</w:t>
            </w:r>
            <w:r>
              <w:rPr>
                <w:rFonts w:cs="Times New Roman" w:ascii="Times New Roman" w:hAnsi="Times New Roman"/>
              </w:rPr>
              <w:t xml:space="preserve"> -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 штативе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DM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LP</w:t>
            </w:r>
            <w:r>
              <w:rPr>
                <w:rFonts w:cs="Times New Roman" w:ascii="Times New Roman" w:hAnsi="Times New Roman"/>
              </w:rPr>
              <w:t xml:space="preserve"> –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ор </w:t>
            </w:r>
            <w:r>
              <w:rPr>
                <w:rFonts w:cs="Times New Roman" w:ascii="Times New Roman" w:hAnsi="Times New Roman"/>
                <w:lang w:val="en-US"/>
              </w:rPr>
              <w:t>OPTOMA</w:t>
            </w:r>
            <w:r>
              <w:rPr>
                <w:rFonts w:cs="Times New Roman" w:ascii="Times New Roman" w:hAnsi="Times New Roman"/>
              </w:rPr>
              <w:t xml:space="preserve">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  <w:r>
              <w:rPr>
                <w:rFonts w:cs="Times New Roman" w:ascii="Times New Roman" w:hAnsi="Times New Roman"/>
                <w:lang w:val="en-US"/>
              </w:rPr>
              <w:t>Epson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Cano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ensys</w:t>
            </w:r>
            <w:r>
              <w:rPr>
                <w:rFonts w:cs="Times New Roman" w:ascii="Times New Roman" w:hAnsi="Times New Roman"/>
              </w:rPr>
              <w:t xml:space="preserve"> 4410 –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тека для начальной школы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D DEXP 55UCY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ise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ая доска  - 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торой и третьей ступен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программы  основного общего и среднего  общего образования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ов –3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русскому языку и литературе – 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поэтов и писателей – 5 компл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русскому языку 5 – 11 классы – 1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Самсунг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s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10– 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–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ов –4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льтимедийный проектор </w:t>
            </w:r>
            <w:r>
              <w:rPr>
                <w:rFonts w:cs="Times New Roman" w:ascii="Times New Roman" w:hAnsi="Times New Roman"/>
                <w:lang w:val="en-US"/>
              </w:rPr>
              <w:t>Optoma</w:t>
            </w:r>
            <w:r>
              <w:rPr>
                <w:rFonts w:cs="Times New Roman" w:ascii="Times New Roman" w:hAnsi="Times New Roman"/>
              </w:rPr>
              <w:t xml:space="preserve"> –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левизор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 xml:space="preserve">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нтер brother –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истемный блок и монитор </w:t>
            </w:r>
            <w:r>
              <w:rPr>
                <w:rFonts w:cs="Times New Roman" w:ascii="Times New Roman" w:hAnsi="Times New Roman"/>
                <w:lang w:val="en-US"/>
              </w:rPr>
              <w:t>Samsynd</w:t>
            </w:r>
            <w:r>
              <w:rPr>
                <w:rFonts w:cs="Times New Roman" w:ascii="Times New Roman" w:hAnsi="Times New Roman"/>
              </w:rPr>
              <w:t xml:space="preserve">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нгафонный кабинет – 12 учебных мест и пульт учителя </w:t>
            </w:r>
            <w:r>
              <w:rPr>
                <w:rFonts w:cs="Times New Roman" w:ascii="Times New Roman" w:hAnsi="Times New Roman"/>
                <w:b/>
                <w:lang w:val="en-US"/>
              </w:rPr>
              <w:t>Linduclass</w:t>
            </w:r>
            <w:r>
              <w:rPr>
                <w:rFonts w:cs="Times New Roman" w:ascii="Times New Roman" w:hAnsi="Times New Roman"/>
                <w:b/>
              </w:rPr>
              <w:t xml:space="preserve"> 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блок «Ленов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oa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Умная доска. Интерактивная доска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ов – 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ска интерактивная </w:t>
            </w:r>
            <w:r>
              <w:rPr>
                <w:rFonts w:cs="Times New Roman" w:ascii="Times New Roman" w:hAnsi="Times New Roman"/>
                <w:lang w:val="en-US"/>
              </w:rPr>
              <w:t>Interwri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ard</w:t>
            </w:r>
            <w:r>
              <w:rPr>
                <w:rFonts w:cs="Times New Roman" w:ascii="Times New Roman" w:hAnsi="Times New Roman"/>
              </w:rPr>
              <w:t xml:space="preserve">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льтимедиапроект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PS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-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нер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P Sckanjet G - 31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ов –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ы  - 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и таблицы по истории СССР –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по истории средних веков –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и таблицы по  Новой истории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по истории России –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  <w:r>
              <w:rPr>
                <w:rFonts w:cs="Times New Roman" w:ascii="Times New Roman" w:hAnsi="Times New Roman"/>
                <w:lang w:val="en-US"/>
              </w:rPr>
              <w:t>SNSV</w:t>
            </w:r>
            <w:r>
              <w:rPr>
                <w:rFonts w:cs="Times New Roman" w:ascii="Times New Roman" w:hAnsi="Times New Roman"/>
              </w:rPr>
              <w:t xml:space="preserve">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Lenjvo</w:t>
            </w:r>
            <w:r>
              <w:rPr>
                <w:rFonts w:cs="Times New Roman" w:ascii="Times New Roman" w:hAnsi="Times New Roman"/>
              </w:rPr>
              <w:t xml:space="preserve"> 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Проектор  </w:t>
            </w:r>
            <w:r>
              <w:rPr>
                <w:rFonts w:cs="Times New Roman" w:ascii="Times New Roman" w:hAnsi="Times New Roman"/>
                <w:lang w:val="en-US"/>
              </w:rPr>
              <w:t>Epson</w:t>
            </w:r>
            <w:r>
              <w:rPr>
                <w:rFonts w:cs="Times New Roman" w:ascii="Times New Roman" w:hAnsi="Times New Roman"/>
              </w:rPr>
              <w:t>–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ов – 2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информатике – 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тека для библиотеки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е оборудование 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оступа (модем) 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бесперебойного питания –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 –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честер и кон. меры –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 –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плект компьюте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хники –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ФУ (принтер, сканер, ксерокс)– 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ФУ </w:t>
            </w:r>
            <w:r>
              <w:rPr>
                <w:rFonts w:cs="Times New Roman" w:ascii="Times New Roman" w:hAnsi="Times New Roman"/>
                <w:lang w:val="en-US"/>
              </w:rPr>
              <w:t>pantum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7100</w:t>
            </w:r>
            <w:r>
              <w:rPr>
                <w:rFonts w:cs="Times New Roman" w:ascii="Times New Roman" w:hAnsi="Times New Roman"/>
                <w:lang w:val="en-US"/>
              </w:rPr>
              <w:t>DW</w:t>
            </w:r>
            <w:r>
              <w:rPr>
                <w:rFonts w:cs="Times New Roman" w:ascii="Times New Roman" w:hAnsi="Times New Roman"/>
              </w:rPr>
              <w:t>)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и  </w:t>
            </w:r>
            <w:r>
              <w:rPr>
                <w:rFonts w:cs="Times New Roman" w:ascii="Times New Roman" w:hAnsi="Times New Roman"/>
                <w:lang w:val="en-US"/>
              </w:rPr>
              <w:t>ICL</w:t>
            </w:r>
            <w:r>
              <w:rPr>
                <w:rFonts w:cs="Times New Roman" w:ascii="Times New Roman" w:hAnsi="Times New Roman"/>
              </w:rPr>
              <w:t xml:space="preserve"> – 1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ран –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– 1, химическая лаборатор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ое оборуд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реактивов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 –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– 1, физическая лаборатор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суды по физике –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по физике – 1 компл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лограф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калькулятор – 1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–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–1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ектор  </w:t>
            </w:r>
            <w:r>
              <w:rPr>
                <w:rFonts w:cs="Times New Roman" w:ascii="Times New Roman" w:hAnsi="Times New Roman"/>
                <w:lang w:val="en-US"/>
              </w:rPr>
              <w:t>Benq</w:t>
            </w:r>
            <w:r>
              <w:rPr>
                <w:rFonts w:cs="Times New Roman" w:ascii="Times New Roman" w:hAnsi="Times New Roman"/>
              </w:rPr>
              <w:t>–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ACER</w:t>
            </w:r>
            <w:r>
              <w:rPr>
                <w:rFonts w:cs="Times New Roman" w:ascii="Times New Roman" w:hAnsi="Times New Roman"/>
              </w:rPr>
              <w:t xml:space="preserve"> –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  <w:r>
              <w:rPr>
                <w:rFonts w:cs="Times New Roman" w:ascii="Times New Roman" w:hAnsi="Times New Roman"/>
                <w:lang w:val="en-US"/>
              </w:rPr>
              <w:t>brother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POP</w:t>
            </w:r>
            <w:r>
              <w:rPr>
                <w:rFonts w:cs="Times New Roman" w:ascii="Times New Roman" w:hAnsi="Times New Roman"/>
              </w:rPr>
              <w:t xml:space="preserve"> -151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географ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ческие кар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зорная линей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роляб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агнитных условных знаков по географ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лур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ы географические (лабораторны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ы географические (демонстрационны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ы (лабораторны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лобу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демонстрационны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ы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бор раздаточных образц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инералы, го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его перерабо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й материал «Льняное волокн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строения горных пород и минер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олезных ископаемых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х зон Росс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барий культурных и дикорастущих раст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–1, биологическая лаборатор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лы препаровальные –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очки для плиток керамические –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ы лабораторные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ы для пробирок –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ели фарфоровые –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и выпаривательные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ы измерительные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ки  -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ёкла предметные – 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ёкла покровные – 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овки лабораторные –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и цилиндрические –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зурки  – 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ы конические –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пробирочные –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и лабораторные –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ы биологические –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а для сжигания –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ы препаравальные –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по общей биологии (выпуск 1 и 2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исхождение человека» –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палеонтологических находок 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микропрепаратов по общей биологии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рудиментарных органов позвоночных –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и по общей биологии –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–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ьютер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анатомии и физиологии человека –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ческие модели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пластинки «Голоса животных в природе»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ные таблицы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лягушки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голуб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икропрепаратов по зоологии 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фильмы 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ботанике 5 – 6 классы –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учёных биологов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ого газообмена у растени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ые приборы для обнару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«Плодовые тела шляпочных гриб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ни»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«Дикая форма и культурные сорта 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микропрепаратов по ботанике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минеральных удобрений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лекция семян и пл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и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«Каменный уголь»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и с определительными карточками –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барии по ботанике 5 класс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обслуживающего труда –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–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ечь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амовар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льная доска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волновая печь –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Мастерская – 1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портзал, гимнастический зал, стадион,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 –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а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теннисный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ёл гимнастический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перетягивания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волейбол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баскетбола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ель 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физкультуры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ая дорожка 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тренажёр 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игры в настольный теннис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тики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галка  –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и 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тс 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 –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–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– 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 –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енажёры – 1 коплект</w:t>
            </w:r>
          </w:p>
        </w:tc>
      </w:tr>
      <w:tr>
        <w:trPr>
          <w:trHeight w:val="150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бинет –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 -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«О воинской обязанности и военной службе» -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воинские уставы Вооруженных Сил Российской Федерации-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лакатов или электронные из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структура Вооруженных Сил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ен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Военной прися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ие звания и знаки различ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форма одеж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обязательной подготовки граждан к военной служ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рикладные виды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учетные специальности солдат, матросов, сержантов и стар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 образовательные учреждения профессионального образования Министерства обороны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ко-технические характеристики вооружения и военной техники, находящихся на вооружении Российской армии и армий иностранных государ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ение карау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роводимые при первоначальной постановке граждан на воинский у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и наглядные пособия по военно-патриотическому воспит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по прикладной физической подгот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по радиационной, химической и биологической защ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габаритный макет 7,62-мм (или 5,45-мм) автомата Калаш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атическая вин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лакатов по устройству или электронные из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2-мм (или 5,45-мм) модернизированный автомат Калаш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-мм малокалиберная вин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лакатов или электронные из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и правила стрельбы из стрелкового оруж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 правила метания ручных гран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ы Российской ар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тификационные соору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средства защ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радиационной разве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химической разве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несение внутренне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ая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ервой медицинск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ой защ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войсковой противог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войсковой защитный компл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ир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ционной разве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й разве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аппаратуры для демонстрации ЭОИ (медиаустановка), эк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ы фильтрующие –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 изолирующий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иратор –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ы автоматов АК – 74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 с патронами к АКМ (учебные)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и пневматические –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ы гранат Ф – 1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ка медицинская в комплекте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аппарат «Украина»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«Яуза»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проэктор «Свитязь» –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е помещ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«Саратов»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Медицинский стеклянный шкаф –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а бытовая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ый агрегат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отёл КПЭ-1001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а ЭП -2341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-холодильник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ёл-плита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а ЭП-7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осудомоечная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Тестомешалка –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цпедаго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ринтер –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раеведческий муз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–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–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– 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–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узейной мебели (стенды, витрины, шкаф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Основной фонд – 10000 экспонат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–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ценические костюмы –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«Красный октябрь»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уна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Микрофоны  - 5 шт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ор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ран –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Библиотечный фонд –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ская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офис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и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уголок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–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помещ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 «</w:t>
            </w:r>
            <w:r>
              <w:rPr>
                <w:rFonts w:cs="Times New Roman" w:ascii="Times New Roman" w:hAnsi="Times New Roman"/>
                <w:lang w:val="en-US"/>
              </w:rPr>
              <w:t>Celeron</w:t>
            </w:r>
            <w:r>
              <w:rPr>
                <w:rFonts w:cs="Times New Roman" w:ascii="Times New Roman" w:hAnsi="Times New Roman"/>
              </w:rPr>
              <w:t>» –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с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Телевизор –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щественных организац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–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–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 –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–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ие колонки –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«Комета» –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-приставка «Романтика» –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ТУ-50 –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 «Вега»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Магнитофон «Ростов» –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уч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Ноутбук – 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7:00Z</dcterms:created>
  <dc:creator>ivenskaya_ns</dc:creator>
  <dc:description/>
  <cp:keywords/>
  <dc:language>en-US</dc:language>
  <cp:lastModifiedBy>5 В класс</cp:lastModifiedBy>
  <dcterms:modified xsi:type="dcterms:W3CDTF">2023-12-19T10:21:00Z</dcterms:modified>
  <cp:revision>162</cp:revision>
  <dc:subject/>
  <dc:title/>
</cp:coreProperties>
</file>