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количестве вакантных мест для приёма (перевода) обучающихся</w:t>
      </w:r>
      <w:r>
        <w:rPr>
          <w:sz w:val="28"/>
          <w:szCs w:val="28"/>
        </w:rPr>
        <w:t xml:space="preserve"> </w:t>
      </w:r>
      <w:r>
        <w:rPr/>
        <w:t>в МБОУ СОШ № 1  (2024 г)</w:t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78"/>
        <w:gridCol w:w="2977"/>
        <w:gridCol w:w="1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акантных мест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Б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В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В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Б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В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Б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ционный класс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В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В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Б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8:00Z</dcterms:created>
  <dc:creator>Татьяна Ивановна</dc:creator>
  <dc:description/>
  <cp:keywords/>
  <dc:language>en-US</dc:language>
  <cp:lastModifiedBy>ASUS</cp:lastModifiedBy>
  <cp:lastPrinted>2018-09-04T11:19:00Z</cp:lastPrinted>
  <dcterms:modified xsi:type="dcterms:W3CDTF">2024-09-16T17:38:00Z</dcterms:modified>
  <cp:revision>90</cp:revision>
  <dc:subject/>
  <dc:title>  Примерное комплектование в МОУ СОШ № 1 на 2009/2010 учебный год на 1</dc:title>
</cp:coreProperties>
</file>